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 A I L S C O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Sailboat Race Sc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O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782 Co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ntiac, MI  4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13)673-35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SOFTAB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LSCOR                                           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CONCEPT  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AND COPYRIGHT INFORMATION  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  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TCHING A FLEET  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A FLEET  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ING A FLEET 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A FLEET   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ING A FLEET  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ING A FLEET  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A SCORED FLEET  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NG THE PROGRAM  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PROBLEMS   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/SUGGESTION FORM   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 .....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SOFTAB 1989.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LSCOR                                           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software is a unique approach to software ret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ich consumers purchase software 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liminates costly marketing, promotion and packa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consumers to obtain quality software at a f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erci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users are encouraged to examine a program, cop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ass it on to friends and co-workers.  I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ulfills the users' needs, they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it with the software author.  This usual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ing a registration fee directly to the sharewar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eturn for this fee, full documentation,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pdated versions of the program are usuall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s of shareware retain all rights to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copyright laws and simply allow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programs to be done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a piece of software and are going to depend up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 is an inexpensive wa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Ensure that you have the suppor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Ensure that you know about updates, bug notices and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llow the authors to make their software ev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antages of shareware are real.  You get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st the software on your computer to make su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with your system and to make sure that i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satisfaction before you "buy"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LSCOR represents many months of development.  I ur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shareware and help fight the high cost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LSCOR is a shareware program.  It is no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nd is not free.  You are granted a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SAILSCOR on a trial basis.  If you find SAILSCOR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eeds, you must register it by filling out the for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page and send i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you register this program or not, you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hare it with others.  It has been thoroughly tes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ny problems or have any ideas on how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, please let us know by using the form found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ed "PROBLEM/SUGGESTION FOR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SOFTAB 1989.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LSCOR                                           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ILSC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gister SAILSCOR to the following person/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use ____ copies of the program and hav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_______ for each copy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Registration only ............................. 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Registration and program disk .................  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Update of the latest version of SAILSCOR ......  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______________________________    Stat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: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like my copy of SAILSCOR on a __ 5 1/4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__ 3 1/2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obtained my copy of SAILSCOR from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782 Co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ntiac,  MI  4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SOFTAB 1989.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LSCOR                                           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AND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AB makes no warranty of any kind,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without limitation, any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fitness for any specific application or use.  SO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ll not be liable for ANY loss or damage aris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ure of this program to operate in the manner describ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manner desired by the user.  SOFTAB sha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damage to data or property which may be caus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directly by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 EVENT SHALL SOFTAB OR IT'S SUPPLIERS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IAL, INCIDENTAL OR EXEMPLARY DAMAGES INCLUD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LIMITED TO LOSS OF PROFITS OR REVENUES, LOSS OF US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, SERVICE OR REPLACEMENT COSTS, OR CLAIMS BY ANY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SAILSCOR may be copied and distributed fre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 The program and documentation may not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 The entire documentation file must b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 No fee for the program may be charged 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sonable and customary charge for diskette 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ing and/or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 It may not be packaged or sold in conjunction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code and screen displays used in SAILSCOR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e property of SOFTAB, and may not be copied, in any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ole or in part, or included in any other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without the express written permission of SOF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SOFTAB 1989.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LSCOR                                           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LSCOR is a very powerful and comprehensive sailboat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ing program.  It's a quick and easy way to score sail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ces, print results and maintain seasonal standing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automatic prompting of race results on a boat by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s, thereby eliminating the need to enter a boat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ce.  Ties are automatically broken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tandard tie breaking rules.  Multipl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are generated without a copier or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o use menus simplify each step of oper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on of a fleet to the printing of individual rac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tta results and seasonal standings.  This progra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an extensive set of editing capabilities so that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can be easily updated and corrected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the three standard methods of scoring races: (1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POINT method, (2) the LOW POINT method, (3) the 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.  It has the capability to support any number of fl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fleet can contain as many as 200 boats and 100  rac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fleet file(SAMPLE.DAT) is supplied for your u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10 boats and 5 races.  Use it to becom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associated with this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ILSCOR.EXE -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ILSCOR.DOC - The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.DAT   - A sample 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ill run on any PC Compatible system(XT or 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requires an 80 column display(MONO or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lso requires an 80 column ASCII printer(EPSON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the program, you merely enter SAILSC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program is started, a menu is displayed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major functions.  This menu is referred t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in menu".   It is display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(C) TO CREATE A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E)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F) TO FETCH A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L) TO LIST A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) TO PRINT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R) TO RECORD A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) TO SCORE A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U) TO UPDATE A FL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errors do occasionally occur. Please rep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errors to us using the PROBLEM/SUGGESTION FOR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is manual.  These errors are typically deno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"*** ERROR e AT LINE l ***".  This message i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(C) TO CONTINUE, (R) TO RETRY OR (E) TO 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uggest that you reply with an "E" unless you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retried(R) or continued(C) without ca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SOFTAB 1989.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LSCOR                                           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ould appreciate you notifying us of any and al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generate this message, even if they are caus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of yours.  This way we can warn other user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ctions which generate these errors.  We may als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event them through some program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BREAK(Ctrl &amp; Pause)  key  interrupts and  ter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regardless of what's happening.  Use it ON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.  Nothing is saved when the BREAK ke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a new fleet, the sequence of operations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Select the C(TO CREATE A FLEET) fun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Once you've completed creating a fleet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(TO RECORD A FLEET) function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saves on disk the fleet that you'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pdate/modify an existing fleet, the sequence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Select the F(TO FETCH A FLEET) fun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 menu.  This will get the fleet data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make it available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Select the U(TO UPDATE A FLEET) fun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 menu to update/modify the 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Select the appropriate updating op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DATE menu(see the section titled "UPD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EE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Once all your updates have been completed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(TO END) function from the UPDAT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 And finally, select the R(TO RECORD A FL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from the main menu which sav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/print an existing fleet, the sequence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Select the F(TO FETCH A FLEET) fun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 menu.  This will get the fleet data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make it available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Select the L(TO LIST A FLEET) fun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 menu to display/print the 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See the section titled "LISTING A FLEE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termine how to display/print flee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core an existing fleet, the sequence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Select the F(TO FETCH A FLEET) fun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 menu.  This will get the fleet data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make it available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Select the S(TO SCORE A FLEET) fun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 menu to score the 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See the section titled "SCORING A FLEE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termine how to score a 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Once you've scored the fleet, you can dis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it.  See the section titled "PRI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ORED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SOFTAB 1989.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LSCOR                                           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TCHING A FL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"FETCH A FLEET" fetches a fleet fil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display message you may se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EET MODIFIED SINCE LAST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YOU WISH TO CONTINUE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ssage indicates that a fleet is presently 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modified, but wasn't record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.  If you do not want to lose the mod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N(no) to the prompt.  This will redisplay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R(record) function to save the current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s.  If the modifications weren't me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, reply Y(yes)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FLEET NAME(8 CHARACTERS MAXIMUM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ppear.  Type the name of the fleet you want fe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want to execute this function, i.e.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inadvertently, reply with "END".  The main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*** FETCHING FLEET ***" message will appear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fleet is being fetched.  If the fleet doesn'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ENTER FLEET NAME" prompt will reappear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ETCHING FLEET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the fleet name, creation date and date last modifi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"xxxxxxxx FLEET CREATED mm/dd/yy UPDATED mm/dd/y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following prompt appe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IS THE RIGHT FLEET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is the correct fleet, reply with a Y(ye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"xxx FLEET FETCHED" is displayed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(ENTER) TO CONTIN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any key to continue.  The main menu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isn't the correct fleet, reply with a N(no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TER FLEET NAME" prompt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SOFTAB 1989.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LSCOR                                           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A FL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"CREATE A FLEET" creates a "new" flee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o "RECORD" it once you've finished cre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display message you may se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EET MODIFIED SINCE LAST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YOU WISH TO CONTINUE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ssage indicates that a fleet is presently 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modified, but wasn't record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.  If you do not want to lose the mod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N(no) to the prompt.  This will redisplay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R(record) function to save the current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s.  If the modifications weren't me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, reply Y(yes)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it will ask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FLEET NAME(8 CHARACTERS MAXIMUM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d with the name of the fleet.  This name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file name.  The disk file extension is automatic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".D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leet already exists, you will se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xxxxxxxx FLEET EXIST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YOU WANT IT REPLACED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spond with a Y(yes), the existing fle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d with the one you are creating.  If you respo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(no), the file creation function will be terminat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you will be prompted for a fleet 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FLEET TIT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the title of the fleet.  This title is sto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et data and appears on the display and printed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you will see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YOU WANT EACH ENTRY LISTED AFTER INPUT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spond with a Y(yes), then the boats descri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 positions will be displayed after the last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is typed for that b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you will be prompted for the names/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ts in the fleet along with their finish posi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t name promp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BOAT DESCRIPTION(20 CHARACTERS MAXIMUM) OR (END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the description of the boat(name, number, etc.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of the description is up to you.  However,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ent for all the descriptions in a fleet or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SOFTAB 1989.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LSCOR                                           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you will be prompted for the boats finish pos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POSITION IN RACE x OR (END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mpt will be continued being issued for each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with race 1 until you type "END".  If you hav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ces to type, then you should type the boats actual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s(example: 1,3,5) for races 1 through 3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D" for rac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type "END" to the "ENTER POSITION" promp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TER BOAT DESCRIPTION" prompt will be displayed again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cription of the next boat. The "ENTER POSITION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appear.  This sequence of events will continu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yped the description and positions of the last b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"ENTER BOAT DESCRIPTION" prompt appear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D".  This will complete the fleet crea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xxxxxxxx FLEET CREATED" message will be display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ESS ENTER TO CONTINUE?" prompt will be displayed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key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point you can update anything that was left 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d incorrectly by selecting the "UPDATE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t might be a good idea to record the created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making any additio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SOFTAB 1989.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LSCOR                                           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ING A FL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"UPDATE A FLEET" is utilized to upd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fleet.  The fleet should have been previously fe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reated.  If not, the first message you will see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NO FLEET AVAILABL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(ENTER) TO CONTIN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press a key, the main menu will appear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tch a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fleet is available, the following menu appe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(A) TO ADD A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TO CHANGE BOA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D) TO DELETE A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E)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) TO CHANG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U) TO UPDATE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function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BO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(ADD A BOAT) function allows you to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at to the fleet.  The first promp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YOU WANT EACH ENTRY LISTED AFTER INPUT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respond with a Y(yes), then the b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 and finish position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you add each new boat and its finish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typically used to verify tha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 and finish positions were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, you may see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FLEET FUL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 (ENTER) TO CONTIN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essage indicates that there are alread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ats in the fleet and another one cannot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you depress any key, the main UPDATE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, you will be prompted for the name/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oat to be add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BOAT DESCRIPTION(20 CHARACTERS MAXIMUM) OR (END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the description of the boat(name, number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rmat of the description is up to you.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keep it consistent with all the other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s in the fleet.  If you don't want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at, respond to the prompt with "END"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ed to the main UPDAT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, you will be prompted for the boats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POSITION IN RACE x OR (END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mpt will continue being issued for each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ing with race 1 until you type "END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3 races to type, then you should type the b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ual finish positions(example: 1,2,3) for rac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3 and type "END" for rac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SOFTAB 1989.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LSCOR                                           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type an invalid position, such as "A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"*** INVALID FINISH POSITION ***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and you will be prompted for the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 of that ra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you type "END", the boat description and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s will be displayed if you answered "Y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...WANT EACH ENTRY LISTED..." prompt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, you will be prompted for the next boa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.  This sequence of events will be repea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reply with "END" to the boat descriptio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you reply with "END",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 UPDAT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BOA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(CHANGE BOAT DESCRIPTION) functio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hange the description of any boat in the fe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eet.  You will be requested to typ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CURRENT BOAT DESCRIPTION OR (END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the description "EXACTLY" as it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eet.  If the description cannot be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"*** BOAT NOT FOUND ***" is display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"PRESS (ENTER) TO CONTINUE?" prompt. 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pressing any key and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NTER CURRENT BOAT ...." prompt.  If the bo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nd, you will be requested to typ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NEW BOAT DESCRIPTION(20 CHARACTERS MAXIMUM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the new description.  If you type more tha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, your description will be truncated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.  If you answered "Y" to the "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ENTRY LISTED AFTER INPUT" prompt, the new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 and finish position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, you will be prompted for the next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 to be changed.  This sequence of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repeated until you reply with "END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at description prompt.  Once you reply with "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be returned to the main UPDAT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A BO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(DELETE A BOAT) function allows you to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at from the fetched fleet.  You will be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the description of the boat you wan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BOAT DESCRIPTION(20 CHARACTERS MAXIMUM) OR (END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the description exactly as it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eet.  If the description cannot be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"*** BOAT NOT FOUND ***" is display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"PRESS (ENTER) TO CONTINUE?" prompt. 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pressing any key and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SOFTAB 1989.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LSCOR                                           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NTER BOAT DESCRIPTION" prompt.  If the bo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nd, it is deleted and you ar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NTER BOAT DESCRIPTION" prompt. 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d all the boats you want to delete, re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ND" and you will be returned to the main UPDAT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(END) function allows you to exit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(CHANGE TITLE) function allows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tle of the fleet.  You will be prompted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tl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NEW FLEET TITLE OR (END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the new fleet title or "END" if you don't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title.  The title should be no longer than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.  After you've typed a new ti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ND", you will be returned to the main UPDAT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R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(UPDATE RACES) function allows you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ish positions of selected boats or the whole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ny individual race or group of 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promp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 YOU WANT EACH ENTRY LISTED AFTER INPUT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respond with a Y(yes), then the b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 and finish position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you update each boats finish position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ically used to verify the finish position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xt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 YOU WANT BOAT DESCRIPTION PROMPTING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ks you if you want the program to updat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eet by prompting you for each boats finish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respond with a Y(yes), the program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each boats description, otherwis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ed for each boats description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ing an entire fleet, you should uti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 prompting.  When you merely need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individual boat or a few boats, there i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automatic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, you will be prompted for the starting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ce numbers for which changes are to be mad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 automatic boat prompting. The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ng race numbers cannot be less than 1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100.  Also, the ending race number cannot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the starting race number.  If you typ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rrect number, the prompts are re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SOFTAB 1989.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LSCOR                                           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, the fleet is checked to see if it contai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ats.  If there aren't any boats in the fle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"*** NO BOATS IN FLEET ***" is display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"PRESS (ENTER) TO CONTINUE?" prompt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depress any key,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 FLEE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selected automatic boat prompt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ing sequence of events will occ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) A boat description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) The "ENTER FINISH POSITION IN RACE 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mpt will be displayed. Re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inish position for the boat and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quested.  If an invalid respo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und, the prompt is re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) Step 2 is continued until the finis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ing race i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) The boat description and finish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 displayed if the "LIST ENTRY AFTER IN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 was selected.  Execution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Step 1 until the "END OF FLE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id not select automatic boat prompt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ing sequence of events will occ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) The "ENTER BOAT DESCRIPTION(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XIMUM) OR (END)?" prompt is display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respond with "END", you ar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UPDATE A FLEET menu.  Otherwise,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a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) The boat is searched for.  If the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n't found, the "*** BOAT NOT FOUND **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ssage is displayed along with the "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ENTER) TO CONTINUE?" prompt.  You'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turned to Step 1.  If the boat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"ENTER FINISH POSITION OR (END)?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displayed.  Type the finish pos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END" if you've typed all the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itions for this boat.  If "END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yped, (1) the boat description and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itions are displayed if the "LI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FTER INPUT" option was selected and (2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 returned to 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) The "ENTER RACE NUMBER?"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played.  Type the number of the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the previously typed finish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the race number is invalid, this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eated.  Execution continues with Ste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SOFTAB 1989.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LSCOR                                           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A FL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"LIST A FLEET" lists a fetched fle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or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verifies that a fleet has been fetche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et hasn't been fetched, the message "*** NO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***" is displayed along with the "PRESS (ENT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?" prompt.  The main menu is displayed once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YOU WANT THE LISTING ON THE PRINTER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played.  Respond with a Y(yes) if you want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or a N(no) if you want the list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lect to  have it displayed, the message "DE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FREEZE DISPLAY, THEN DEPRESS ANY KEY TO RESUM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This allows you to temporarily "freez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play for easy viewing.  The races are th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lect to have it printed, be sure 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.  The message "*** LISTING ***" is display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et is printed.  After the last entry is display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, the message "LISTING COMPLETE" is display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"PRESS (ENTER) TO CONTINUE?" prompt.  Depres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SOFTAB 1989.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LSCOR                                           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ING A FL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"RECORD A FLEET" records a fetched flee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d (fleet name).DAT in the directory you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verifies that a fleet has been fetche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et hasn't been fetched, the message "*** NO FLEE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" is displayed along with the "PRESS (ENTER) TO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  The main menu is displayed once any key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"*** RECORDING FLEET ***" is display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et data is being recorded.  The "FLEET RECORDED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along with the "PRESS (ENTER) TO CONTINUE?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recording is complete.  The main menu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ny key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SOFTAB 1989.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LSCOR                                           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ING A FL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"SCORE A FLEET" scores a fetched flee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rious scoring option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verifies that a fleet has been fetche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et hasn't been fetched, the message "*** NO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***" is displayed along with the "PRESS (ENT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?" prompt.  The main menu is displayed once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rting and ending race numbers are prompted f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prom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STARTING RACE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ENDING RACE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nvalid numbers are typed, the prompts will re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correct numbers are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the number of races to be thrown out are prompted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NUMBER OF THROW-OUTS ALLOW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 invalid number is typed, the prompt will re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a valid number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scoring method will be prompted for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(H) FOR HIGH POINT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L) FOR LOW POINT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) FOR OLYMPIC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valid entry will cause the prompt to reappear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entry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nal prompts have to do with the point value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leted races(DNC(Did Not Compete), DNS(Did Not Sta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NF(Did Not Finish, DSQ(DiSQualified))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NC = # OF COMPETITORS +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NS = # OF COMPETITORS +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NF = # OF COMPETITORS +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Q = # OF COMPETITORS +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valid number will cause the appropriate prompt to re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a valid number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oring program verifies that there are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 positions for all the boats that finished the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denoted by the "*** CHECKING FINISH POSITIONS **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  If a tie occurs, i.e., two boats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 position, a message will be displayed indic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finish position.  For example, suppose that for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there were six finishers and that their positions were 1,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, 4, 4, 5.  The message "*** NO FINISH POSITION 6 IN RAC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" would be displayed followed by the "PRESS (ENT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?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verification is completed, the fleet is scor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enoted by the "*** SCORING ***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boats are scored according to the type of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que you selected(HIGH POINT, LOW POINT, OLYMP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SOFTAB 1989.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LSCOR                                           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scoring has been completed, all the ties are set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standard tie-breaking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oat with the most number of firsts, second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the winning b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tie still exists, the boat that be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at the most number of times is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tie still exists, the boat that be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at in the last race that they rac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manually verify all ties.  Many times the man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ies are broken varies from sail club to sail cl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's nothing worse than discovering an error in the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trophies have been awarded.  If you ne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of breaking tie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ats are then sorted according to their overal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"SCORING COMPLETE" message is displayed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PRESS (ENTER) TO CONTINUE?" prompt.  Once any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ressed, the main menu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SOFTAB 1989.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LSCOR                                           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A SCORED FL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"PRINT SCORES" displays or prints a sc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verifies that a fleet has been score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et hasn't been scored, the message "*** NO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***" is displayed along with the "PRESS (ENT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?" prompt.  The main menu is displayed once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YOU WANT THE LISTING ON THE PRINTER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played.  Respond with a Y(yes) if you want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or a N(no) if you want the list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lect to have it displayed, the message "DE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REEZE DISPLAY, THEN DEPRESS ANY KEY TO RESUME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you to temporarily "freeze" the display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.  The races are th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lect to have it printed, be sure 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.  The message "*** LISTING ***" is display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d fleet is printed.  Once the listing is prin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"DO YOU WANT ANOTHER LISTING (Y/N)?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with a Y(yes) to get another listing or N(no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 the printing of anothe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listing is printed, the message "LISTING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played along with the "PRESS (ENTER) TO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  Depressing any key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SOFTAB 1989.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LSCOR                                           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"END" allows you to quit(end, exit) the SAIL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D and haven't recorded a fleet after modify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FLEET MODIFIED SINCE LAST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YOU WISH TO CONTINUE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played.  If you respond with a Y(yes)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and your modifications will be LOST, LOST, LO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d with a N(no), the main menu will be display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select the "RECORD A FLEET" function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SOFTAB 1989.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LSCOR                                           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problems are common to most users.  I hav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here.  If you encounter any others, please repo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e using the "PROBLEM/SUGGESTION" form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d "PROBLEM/SUGGESTION FOR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ET MODIFIED SINCE LAST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WISH TO CONTINUE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essage indicates that a fleet is pres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has been modified, but wasn't record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ication.  If you do not want to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ications, reply N(no) to the prompt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isplay the main menu. Select the R(TO RECORD A FL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to save the current fleet modifica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difications weren't meant to be saved, reply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yes)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xxxxxxxx FLEET EXIST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WANT IT REPLACED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essage indicates that you are trying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xisting fleet with a newly created flee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ond with a Y(yes), the existing fle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aced with the one you are creating.  If you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N(no), the file creation fun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ted, the existing fleet will not be repla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BOAT NOT FOUN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(ENTER) TO CONTIN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essage indicates that you typed a boa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did not "EXACTLY" match any boat descri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ly fetched fleet.  Respond by depres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and you will be returned to the "ENTER CURRENT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" prompt. Then type in the correct/exac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ERROR e AT LINE 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(C) TO CONTINUE, (R) TO RETRY OR (E) TO 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essage indicates a program error.  I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reply with an "E" unless you believe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ried(R) or continued(C) without ca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al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FLEET FUL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(ENTER) TO CONTIN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essage indicates that there are alread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ats in the fleet and another one cannot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you depress any key, the main UPDATE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.  If you need more than 200 boa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eet, please let me know.  I really didn'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one to require more than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INVALID FINISH POSI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essage  appears if you type an invalid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h as an "A".  You will be prompted for the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 of that ra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SOFTAB 1989.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LSCOR                                           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NO BOATS IN FLEE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(ENTER) TO CONTIN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essage indicates that you are trying to upd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eet which  doesn't contain any boat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depress any key,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 FLEET menu.  You should then update this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some boats or if you've fetched the wrong fl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tch the correct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NO FINISH POSITION x IN RACE 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(ENTER) TO CONTIN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essage indicates that there is a missing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 "x" in race "y".  This is only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to inform you that you MAY have an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nish positions in a particular race. 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e occurs, i.e., two boats have the same finish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essage will be displayed indicating a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ish position.  In which case, no error exist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r SUNFISH fleet, each skipper that serv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ittee boat for a race is given a thir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race.  We have many third place tie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handles that.  However, its sti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you verify that no error exists. 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s, you need to correct the necessary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s and then score the flee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NO FLEET AVAILABL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(ENTER) TO CONTIN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essage indicates that you are trying to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hing with an existing fleet but haven't "fetc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yet.  Once you press a key, the main menu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you should then fetch a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NO SCORES AVAILABL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(ENTER) TO CONTIN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essage indicates that a fleet hasn't been sc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or to you trying TO PRINT A SCORED FLEET.   A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be scored before you can print a scored fleet.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ore the fleet, then print it.  You can "LIST A FLE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having to score it, but you can't "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ORED FLE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SOFTAB 1989.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LSCOR                                           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/SUGGES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elcome all comments and enhancement suggestion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each item clearly and provide printed examp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.  Please be sure to include this form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s, it will help to make sure we can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possibl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________________________________  Stat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SAILSCOR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problem or enhanc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ed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:________________________     Memory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Card Type:____________     Type of Monitor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:____________________     Hard Disk:Y/N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ies: __________ 5 1/4"      ______________ 3 1/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82 Co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ntiac, MI  4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SOFTAB 1989.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LSCOR                                           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boat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 boat description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leet title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leet, 5,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boat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fleet, 5, 13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a function, 7-8, 9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ram, 4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4, 19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 a fleet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, 4-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a fleet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fleet, 5, 13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4, 19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a fleet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fleet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, 4-5, 15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program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 fleet, 5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races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SOFTAB 1989.                                  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